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9535</wp:posOffset>
            </wp:positionH>
            <wp:positionV relativeFrom="paragraph">
              <wp:posOffset>-442595</wp:posOffset>
            </wp:positionV>
            <wp:extent cx="579120" cy="67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 05.03.2015                                                                                                    №66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еречня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 администрации Друж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bCs/>
          <w:color w:val="000000"/>
        </w:rPr>
        <w:t>Белореченского района, предусмотренных статьей 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едерального закона от 25 декабря 2008 года №273-Ф3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«О противодействии коррупции»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2 Федерального закона от 25 декабря 2008 года № 273-ФЗ «О противодействии коррупции» и Указом Президента Российской Федерации от 21 июля 2010 года № 925 «О мерах по реализации отдельных положений Федерального закона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еречень должностей муниципальной службы в администрации Дружненского сельского поселения Белореченского района,  по соблюдению ограничений, налагаемых на гражданина, замещавшего должность муниципальной службы, при заключении им трудового или гражданско – правового договора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/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Глава</w:t>
      </w:r>
    </w:p>
    <w:p>
      <w:pPr>
        <w:pStyle w:val="Normal"/>
        <w:ind w:right="-1" w:hanging="0"/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ind w:right="-1" w:hanging="0"/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right="-1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536" w:right="-1" w:hanging="0"/>
        <w:rPr/>
      </w:pPr>
      <w:r>
        <w:rPr/>
        <w:t xml:space="preserve">Дружненского сельского поселения </w:t>
      </w:r>
    </w:p>
    <w:p>
      <w:pPr>
        <w:pStyle w:val="Normal"/>
        <w:ind w:left="4536" w:right="-1" w:hanging="0"/>
        <w:rPr/>
      </w:pPr>
      <w:r>
        <w:rPr/>
        <w:t xml:space="preserve">Белореченского района    </w:t>
      </w:r>
    </w:p>
    <w:p>
      <w:pPr>
        <w:pStyle w:val="Normal"/>
        <w:ind w:left="4536" w:hanging="0"/>
        <w:rPr/>
      </w:pPr>
      <w:r>
        <w:rPr/>
        <w:t>от 05.03.2015 № 66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>в администрации</w:t>
      </w:r>
      <w:r>
        <w:rPr/>
        <w:t xml:space="preserve"> Друж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елореченского района</w:t>
      </w:r>
      <w:r>
        <w:rPr>
          <w:bCs/>
          <w:color w:val="000000"/>
        </w:rPr>
        <w:t>, предусмотренных статьей 12</w:t>
        <w:br/>
        <w:t>Федерального закона от 25 декабря 2008 года №273-Ф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О противодействии коррупци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66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щего отдел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бщего отдел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финансового отде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Белореченского района                                                                      Л.В.Кнышова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еречня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 администрации Друж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bCs/>
          <w:color w:val="000000"/>
        </w:rPr>
        <w:t>Белореченского района, предусмотренных статьей 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едерального закона от 25 декабря 2008 года №273-Ф3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«О противодействии коррупции»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2 Федерального закона от 25 декабря 2008 года № 273-ФЗ «О противодействии коррупции» и Указом Президента Российской Федерации от 21 июля 2010 года № 925 «О мерах по реализации отдельных положений Федерального закона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еречень должностей муниципальной службы в администрации Дружненского сельского поселения Белореченского района,  по соблюдению ограничений, налагаемых на гражданина, замещавшего должность муниципальной службы, при заключении им трудового или гражданско – правового договора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67"/>
        <w:jc w:val="both"/>
        <w:outlineLvl w:val="0"/>
        <w:rPr/>
      </w:pPr>
      <w:r>
        <w:rPr/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Глава</w:t>
      </w:r>
    </w:p>
    <w:p>
      <w:pPr>
        <w:pStyle w:val="Normal"/>
        <w:ind w:right="-1" w:hanging="0"/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ind w:right="-1" w:hanging="0"/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2:00Z</dcterms:created>
  <dc:creator>savickaya</dc:creator>
  <dc:description/>
  <cp:keywords/>
  <dc:language>en-US</dc:language>
  <cp:lastModifiedBy>FuckYouBill</cp:lastModifiedBy>
  <cp:lastPrinted>2015-03-06T10:36:00Z</cp:lastPrinted>
  <dcterms:modified xsi:type="dcterms:W3CDTF">2015-03-06T07:40:00Z</dcterms:modified>
  <cp:revision>19</cp:revision>
  <dc:subject/>
  <dc:title/>
</cp:coreProperties>
</file>